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433070</wp:posOffset>
            </wp:positionV>
            <wp:extent cx="1847850" cy="1285240"/>
            <wp:effectExtent l="0" t="0" r="0" b="0"/>
            <wp:wrapTight wrapText="bothSides">
              <wp:wrapPolygon edited="0">
                <wp:start x="-111" y="0"/>
                <wp:lineTo x="-111" y="21434"/>
                <wp:lineTo x="21599" y="21434"/>
                <wp:lineTo x="21599" y="0"/>
                <wp:lineTo x="-111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EMOKRATIKUS HELYI KÖZIGAZGATÁS FEJLESZTÉSÉÉRT ALAPÍTVÁ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51 Budapest, József Attila u. 2-4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hkfa.h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 – 202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érkezett pályázat sorszáma (Alapítvány tölti ki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A PÁLYÁZÓ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ánszemély eseté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azonosító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lakóhely (irányítószámmal együt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rányítószámmal együt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 (mobil vagy vezeték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pítvány/egyesület eseté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ítvány/egyesület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ó rövidített neve (amennyiben releváns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vántartási szá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számlaszá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képviselőjének vezetője, a pályázat aláírójának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képviselőjének beosztása (pl. elnök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 (mobil vagy vezeték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, elérhetősége (amennyiben más, mint a pályázó vagy képviselőj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PÁLYÁZATI PROJEKT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I. Könyvkiad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lyázó bemutatkozása, szakmai tapasztalat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adni kívánt kézirat szerzője,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 példányszá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almi ismertet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ni kívánt pénzügyi forrás összege (tervezett költség Ft-ban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ek (pl. nyomdaköltség) felsorol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vezett megvalósítás kezdete (év, hó, nap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vezett befejezés (év, hó, nap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megjegyz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PÁLYÁZATI  PROJEKT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I. Tanulmány ír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lyázó bemutatkozása, szakmai tapasztalat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ulmány tervezett cím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ulmány tervezett terjedelm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ni kívánt pénzügyi forrás összege (tervezett költség Ft-ban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vezett megvalósítás kezdete (év, hó, nap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vezett befejezés (év, hó, nap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megjegyz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athoz kérjük csatolni a megírni kívánt tanulmány tartalmi ismertetését, főbb tézise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PÁLYÁZATI  PROJEKT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III. Kisebb létszámú workshop, szakmai rendezvény megtar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ályázó bemutatkozása, szakmai tapasztalata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ni kívánt pénzügyi forrás összege (tervezett költség Ft-ban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ek felsorolása (pl. vendéglátás, terembérlet stb.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 jellege, bemutatás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 várható létszám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 megvalósítás kezdete (év, hónap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 befejezés (év hónap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megjegyzé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 PÁLYÁZÓ NYILATKOZ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Kitöltendő magánszemély eseté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t pályázó kijelentem, hogy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ban megadott információk a valóságnak megfelelnek;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jektet a pályázatban megfogalmazottaknak megfelelően valósítom meg;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költségvetésében megjelölt összegeket a pályázati programban meghatározott célokra fordítom;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lamháztartás bármely alrendszere felé nincs köztartozás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t: 2024.  …………..(hó) ……………(na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ó neve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ás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Kitöltendő egyesület/alapítvány esetéb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t az egyesület vagy alapítvány vezetőjeként (elnökeként) kijelentem, hogy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 pályázó az államháztartásról szóló 2011. évi CXCV. törtvény (a továbbiakban: Áht.) 1. § 4. pontja szerinti átlátható szervezetnek minősü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pályázó megfelel az Áht. 50. §-ában meghatározott rendezett munkaügyi kapcsolatok követelményeine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pályázó nem áll jogerős végzéssel elrendelt végelszámolás, felszámolás alatt, illetve nincs folyamatban ellene jogerős végzéssel elrendelt csődeljárás vagy egyéb, a megszüntetésére irányuló, jogszabályban meghatározott eljárá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államháztartás bármely alrendszere felé nincs köztartozáso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t: 2024.  ……….(hó) ………(na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ó neve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ás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Valamennyi pályázó által kitöltendő (magánszemély+egyesület/alapítvá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DP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cikk (1) bek. a) pont alapján a nyilatkozom, hogy a benyújtott pályázati anyaggal kapcsolatb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járulok    /  nem járulok hozz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gy a Demokratikus Helyi Közigazgatás Fejlesztéséért Alapítvány, mint adatkezelő a pályázati anyagban és a pályázat nyertessége esetén a szerződésben megjelölt személyes adatokat kezelje. Emellett hozzájárulok a benyújtott teljes pályázati anyagom sokszorosításához, a kuratórium, az alapítványi titkár, az ellenőrzést végző szervezet részére történő továbbításához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DPR alapján tájékoztatom, hogy az adatkezelés az Ön (mint érintett személyes) hozzájárulásán alapul. Az adatkezelés célja, hogy a Demokratikus Helyi Közigazgatás Fejlesztéséért Alapítvány a pénzügyi forrás felhasználásával el tudjon számol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kezelés időtartama az Ön (mint érintett) hozzájáruló nyilatkozata visszavonásáig, illetve az adatkezelés céljának fennállásáig terjedh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mélyes adatok megismerésére a támogatást elbíráló, valamint a felhasználást ellenőrző szervezet vezetői és munkatársai jogosultak. Az adatkezeléssel kapcsolatos jogokat és jogorvoslati lehetőségeket a GDPR 15-20. cikkei tartalmazzá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DPR 15. cikk (1) bekezdése alapján jogosult arra, hogy az adatkezelőtől visszajelzést kapjon arra vonatkozóan, hogy személyes adatainak kezelése folyamatban van-e, és ha ilyen adatkezelés folyamatban van, jogosult arra, hogy a személyes adatokhoz és a következő információkhoz hozzáférést kapjon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kezelés céljai,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intett személyes adatok kategóriái,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 címzettek vagy címzettek kategóriái, akikkel, illetve amelyekkel a személyes adatokat közölték vagy közölni fogják, ideértve különösen a harmadik országbeli címzetteket, illetve a nemzetközi szervezeteket,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 esetben a személyes adatok tárolásának tervezett időtartama, vagy ha ez nem lehetséges, ezen időtartam meghatározásának szempontj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DPR 16-20. cikk alapján Ön kérheti adatainak törlését, helyesbítését, korlátozását és az adatainak hordozhatóság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nyiben a pályázat beadás során a vállalkozási és megbízási szerződés kötésére is sor kerül, az adatkezelés jogalapja a GDPR 6. cikk. (1) bek. b. pont szerinti szerződés teljesítése jogalapra változ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t: 2024.  ……………(hó) ………….(na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ó neve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áírás: ______________________________________       P.H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ánszemély esetén a 3.1. és 3.3 pontot szükséges aláírni. Szervezet esetén a 3.2. és 3.3. pontot kell aláírni és lepecsétel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megfelelő szövegrész aláhúzand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hkfa.h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5:00Z</dcterms:created>
  <dc:creator>Faragó Ágnes dr.</dc:creator>
  <dc:description/>
  <cp:keywords/>
  <dc:language>en-US</dc:language>
  <cp:lastModifiedBy>Faragó Ágnes dr.</cp:lastModifiedBy>
  <dcterms:modified xsi:type="dcterms:W3CDTF">2024-06-11T09:18:00Z</dcterms:modified>
  <cp:revision>3</cp:revision>
  <dc:subject/>
  <dc:title/>
</cp:coreProperties>
</file>